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lib.obj    PCL4P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doc       PCL4P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usr       PCL4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ref      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inv       PCL4P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pas       PCL4P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tpu       PCL4P library unit (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pas      Example code :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pas        Example code : TERM terminal emulator ( main un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mak        Example code : TER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pas     Example code : TER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pas     Example code : TERM XMODEM/YMOD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pas    Example code : TERM packet driv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pas    Example code : TERM mode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io.pas      Example code : TERM hex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pas         Example code : TERM cyclic redundancy check (CRC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.pas     Example code : TERM $DEFI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